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às questões que se seguem devem ser entregues no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início da aula de 5f de 15 Mai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. Por esta razão, pode entregar as questões da aula anterior (A10) apenas no dia 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11: Crise das dívidas públic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a) Explique o que implica para o emissor e para o comprador uma obrigação do tesouro (OT) a 10 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onsidere as variações de dois rácio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ácio (dívida pública)-PIB real e do rácio (dívida pública)-PIB nomi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 das duas variações é mais relevante para determinar a variação da capacidade do governo para pagar a dívida pública? Justifiqu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a: </w:t>
      </w:r>
      <w:r>
        <w:rPr>
          <w:rFonts w:cs="Times New Roman" w:ascii="Times New Roman" w:hAnsi="Times New Roman"/>
          <w:sz w:val="24"/>
          <w:szCs w:val="24"/>
        </w:rPr>
        <w:t>O saldo orçamental primário = Receitas públicas – Despesas públicas excluindo jur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“Uma diminuição do défice orçamental reduz a dívida pública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té 2009 os investidores financeiros não receavam o incumprimento nem do governo português, nem do governo britân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dado suporta a afirmação anterio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) O que é que em 2009-10 fez com que os bancos do Nort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questionassem </w:t>
      </w:r>
      <w:r>
        <w:rPr>
          <w:rFonts w:cs="Times New Roman" w:ascii="Times New Roman" w:hAnsi="Times New Roman"/>
          <w:sz w:val="24"/>
          <w:szCs w:val="24"/>
        </w:rPr>
        <w:t>sobre a capacidade do governo português para pagar as suas dívida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o reagiram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Que consequência que isto teve sobre a taxa de juro no </w:t>
      </w:r>
      <w:r>
        <w:rPr>
          <w:rFonts w:cs="Times New Roman" w:ascii="Times New Roman" w:hAnsi="Times New Roman"/>
          <w:sz w:val="24"/>
          <w:szCs w:val="24"/>
          <w:u w:val="single"/>
        </w:rPr>
        <w:t>mercado secundário</w:t>
      </w:r>
      <w:r>
        <w:rPr>
          <w:rFonts w:cs="Times New Roman" w:ascii="Times New Roman" w:hAnsi="Times New Roman"/>
          <w:sz w:val="24"/>
          <w:szCs w:val="24"/>
        </w:rPr>
        <w:t xml:space="preserve"> dos títulos da dívida pública (TDP) portugues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Qual o efeito dessa variação da taxa de juro sobre as previsões dos investidores a respeito da </w:t>
      </w:r>
      <w:r>
        <w:rPr>
          <w:rFonts w:cs="Times New Roman" w:ascii="Times New Roman" w:hAnsi="Times New Roman"/>
          <w:sz w:val="24"/>
          <w:szCs w:val="24"/>
          <w:u w:val="single"/>
        </w:rPr>
        <w:t>evolução</w:t>
      </w:r>
      <w:r>
        <w:rPr>
          <w:rFonts w:cs="Times New Roman" w:ascii="Times New Roman" w:hAnsi="Times New Roman"/>
          <w:sz w:val="24"/>
          <w:szCs w:val="24"/>
        </w:rPr>
        <w:t xml:space="preserve"> do défice orçamental e da dívida pública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Qual a consequência dessas previsões sobre a taxa de juro dos TDP portugues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 conjunto das respostas à questão 5 gera a conclusão de que “as expectativas dos investidores justificam-se a si próprias”.  Porqu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a) Mesmo os investidores que não tivessem receado o incumprimento do governo português em 2010 teriam sido levados a vender as suas OTs. Porqu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Qual a consequência desse comportamento sobre as previsões dos investidores a respeito da </w:t>
      </w:r>
      <w:r>
        <w:rPr>
          <w:rFonts w:cs="Times New Roman" w:ascii="Times New Roman" w:hAnsi="Times New Roman"/>
          <w:sz w:val="24"/>
          <w:szCs w:val="24"/>
          <w:u w:val="single"/>
        </w:rPr>
        <w:t>evolução</w:t>
      </w:r>
      <w:r>
        <w:rPr>
          <w:rFonts w:cs="Times New Roman" w:ascii="Times New Roman" w:hAnsi="Times New Roman"/>
          <w:sz w:val="24"/>
          <w:szCs w:val="24"/>
        </w:rPr>
        <w:t xml:space="preserve"> do défice orçamental e da dívida pública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O que significa fazer ‘short-selling’ de um título (OT, acção, etc.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 que levou muitos investidores a fazer ‘short-selling’ de OT do sul da Zona Euro em 2010 e 2011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Qual o efeito que o short-selling acabou por ter sobre as previsões dos investidores a respeito da </w:t>
      </w:r>
      <w:r>
        <w:rPr>
          <w:rFonts w:cs="Times New Roman" w:ascii="Times New Roman" w:hAnsi="Times New Roman"/>
          <w:sz w:val="24"/>
          <w:szCs w:val="24"/>
          <w:u w:val="single"/>
        </w:rPr>
        <w:t>evolução</w:t>
      </w:r>
      <w:r>
        <w:rPr>
          <w:rFonts w:cs="Times New Roman" w:ascii="Times New Roman" w:hAnsi="Times New Roman"/>
          <w:sz w:val="24"/>
          <w:szCs w:val="24"/>
        </w:rPr>
        <w:t xml:space="preserve"> do défice orçamental e da dívida pública? Justif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“O ‘short-selling’ só foi possível porque as expectativas a respeito da evolução dos preços das OTs do sul da Zona Euro não eram as mesmas entre todos os investidores financeiros”. Concorda? Justif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ology: </w:t>
      </w:r>
      <w:r>
        <w:rPr>
          <w:rFonts w:cs="Times New Roman" w:ascii="Times New Roman" w:hAnsi="Times New Roman"/>
          <w:sz w:val="24"/>
          <w:szCs w:val="24"/>
        </w:rPr>
        <w:t xml:space="preserve">apercebi-me na aula que a famosa história contada pelo economista Paul de Grawe a respeito da diferente evolução da taxa de juro das OTs britânicas em relação às taxas de juro OTs do sul da Europa em 2010-1estava </w:t>
      </w:r>
      <w:r>
        <w:rPr>
          <w:rFonts w:cs="Times New Roman" w:ascii="Times New Roman" w:hAnsi="Times New Roman"/>
          <w:sz w:val="24"/>
          <w:szCs w:val="24"/>
          <w:u w:val="single"/>
        </w:rPr>
        <w:t>incompleta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Mas penso que agora já cheguei à </w:t>
      </w:r>
      <w:r>
        <w:rPr>
          <w:rFonts w:cs="Times New Roman" w:ascii="Times New Roman" w:hAnsi="Times New Roman"/>
          <w:sz w:val="24"/>
          <w:szCs w:val="24"/>
          <w:u w:val="single"/>
        </w:rPr>
        <w:t>história completa</w:t>
      </w:r>
      <w:r>
        <w:rPr>
          <w:rFonts w:cs="Times New Roman" w:ascii="Times New Roman" w:hAnsi="Times New Roman"/>
          <w:sz w:val="24"/>
          <w:szCs w:val="24"/>
        </w:rPr>
        <w:t xml:space="preserve"> (se alguém não concordar, pode dizer-me; se tiver razão, terá um bónus adicional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suas respostas no teste devem basear-se na seguinte história (e não na da aula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mento do rácio dívida-PIB do UK para 88% em 2010 =&gt; início de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equena</w:t>
      </w:r>
      <w:r>
        <w:rPr>
          <w:rFonts w:cs="Times New Roman" w:ascii="Times New Roman" w:hAnsi="Times New Roman"/>
          <w:sz w:val="24"/>
          <w:szCs w:val="24"/>
        </w:rPr>
        <w:t xml:space="preserve"> probabilidade de o governo britânico não ser </w:t>
      </w:r>
      <w:r>
        <w:rPr>
          <w:rFonts w:cs="Times New Roman" w:ascii="Times New Roman" w:hAnsi="Times New Roman"/>
          <w:sz w:val="24"/>
          <w:szCs w:val="24"/>
          <w:u w:val="single"/>
        </w:rPr>
        <w:t>só por si</w:t>
      </w:r>
      <w:r>
        <w:rPr>
          <w:rFonts w:cs="Times New Roman" w:ascii="Times New Roman" w:hAnsi="Times New Roman"/>
          <w:sz w:val="24"/>
          <w:szCs w:val="24"/>
        </w:rPr>
        <w:t xml:space="preserve"> capaz de cumprir os pagamentos (C e VF) da sua dívida =&gt; diferentes reacções dos investidores em função das suas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stratégias de investimento</w:t>
      </w:r>
      <w:r>
        <w:rPr>
          <w:rFonts w:cs="Times New Roman" w:ascii="Times New Roman" w:hAnsi="Times New Roman"/>
          <w:sz w:val="24"/>
          <w:szCs w:val="24"/>
        </w:rPr>
        <w:t xml:space="preserve"> e das suas crenç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Investidores que pretendiam deter as OTs britânicas até à respectiva maturidad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º sub-tipo) </w:t>
      </w:r>
      <w:r>
        <w:rPr>
          <w:rFonts w:cs="Times New Roman" w:ascii="Times New Roman" w:hAnsi="Times New Roman"/>
          <w:sz w:val="24"/>
          <w:szCs w:val="24"/>
        </w:rPr>
        <w:t xml:space="preserve">Investidores que </w:t>
      </w:r>
      <w:r>
        <w:rPr>
          <w:rFonts w:cs="Times New Roman" w:ascii="Times New Roman" w:hAnsi="Times New Roman"/>
          <w:sz w:val="24"/>
          <w:szCs w:val="24"/>
          <w:u w:val="single"/>
        </w:rPr>
        <w:t>acreditavam</w:t>
      </w:r>
      <w:r>
        <w:rPr>
          <w:rFonts w:cs="Times New Roman" w:ascii="Times New Roman" w:hAnsi="Times New Roman"/>
          <w:sz w:val="24"/>
          <w:szCs w:val="24"/>
        </w:rPr>
        <w:t xml:space="preserve"> que o governo britânico jamais incumpriria os pagamentos da sua dívida (pq em último caso o Banco de Inglaterra imprimiria moeda para realizar esses pagamentos). Estes investidores não venderam as suas OTs britânicas =&gt; não fizeram descer o preço e subir as taxas de juro das OT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º sub-tipo) </w:t>
      </w:r>
      <w:r>
        <w:rPr>
          <w:rFonts w:cs="Times New Roman" w:ascii="Times New Roman" w:hAnsi="Times New Roman"/>
          <w:sz w:val="24"/>
          <w:szCs w:val="24"/>
        </w:rPr>
        <w:t xml:space="preserve">Investidores que </w:t>
      </w:r>
      <w:r>
        <w:rPr>
          <w:rFonts w:cs="Times New Roman" w:ascii="Times New Roman" w:hAnsi="Times New Roman"/>
          <w:sz w:val="24"/>
          <w:szCs w:val="24"/>
          <w:u w:val="single"/>
        </w:rPr>
        <w:t>colocavam a hipótese</w:t>
      </w:r>
      <w:r>
        <w:rPr>
          <w:rFonts w:cs="Times New Roman" w:ascii="Times New Roman" w:hAnsi="Times New Roman"/>
          <w:sz w:val="24"/>
          <w:szCs w:val="24"/>
        </w:rPr>
        <w:t xml:space="preserve"> de o Banco de Inglaterra não querer imprimir moeda - por recear as consequências sobre a inflação - para realizar os pagamentos do governo. Estes investidores terão vendido algumas OTs britânicas. Mas, como a probabilidade de incumprimento era </w:t>
      </w:r>
      <w:r>
        <w:rPr>
          <w:rFonts w:cs="Times New Roman" w:ascii="Times New Roman" w:hAnsi="Times New Roman"/>
          <w:sz w:val="24"/>
          <w:szCs w:val="24"/>
          <w:u w:val="single"/>
        </w:rPr>
        <w:t>pequena</w:t>
      </w:r>
      <w:r>
        <w:rPr>
          <w:rFonts w:cs="Times New Roman" w:ascii="Times New Roman" w:hAnsi="Times New Roman"/>
          <w:sz w:val="24"/>
          <w:szCs w:val="24"/>
        </w:rPr>
        <w:t>, essas vendas terão sido poucas =&gt; descida apenas pequena do preço e subida apenas pequena do j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º </w:t>
      </w:r>
      <w:r>
        <w:rPr>
          <w:rFonts w:cs="Times New Roman" w:ascii="Times New Roman" w:hAnsi="Times New Roman"/>
          <w:sz w:val="24"/>
          <w:szCs w:val="24"/>
        </w:rPr>
        <w:t xml:space="preserve">Investidores que não pretendiam deter as OTs britânicas até à respectiva maturidade =&gt; </w:t>
      </w:r>
      <w:r>
        <w:rPr>
          <w:rFonts w:cs="Times New Roman" w:ascii="Times New Roman" w:hAnsi="Times New Roman"/>
          <w:b/>
          <w:sz w:val="24"/>
          <w:szCs w:val="24"/>
        </w:rPr>
        <w:t>investidores que poderiam vender as suas OTs se receassem a descida do seu preço no mercado secund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s aspectos moldaram o comportamento destes investidor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Sabendo que as vendas dos outros investidores (aqueles que pretendiam deter as OTs britânicas até à respectiva maturidade) seriam na pior das hipóteses (2º sub-tipo)  apenas pequenas, esperavam no máximo apenas uma pequena queda do preço =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=&gt; teriam razão para fazer apenas pequenas vendas de OTs, contribuindo apenas para um pequena descida </w:t>
      </w:r>
      <w:r>
        <w:rPr>
          <w:rFonts w:cs="Times New Roman" w:ascii="Times New Roman" w:hAnsi="Times New Roman"/>
          <w:sz w:val="24"/>
          <w:szCs w:val="24"/>
          <w:u w:val="single"/>
        </w:rPr>
        <w:t>adicional</w:t>
      </w:r>
      <w:r>
        <w:rPr>
          <w:rFonts w:cs="Times New Roman" w:ascii="Times New Roman" w:hAnsi="Times New Roman"/>
          <w:sz w:val="24"/>
          <w:szCs w:val="24"/>
        </w:rPr>
        <w:t xml:space="preserve"> do preço e, portanto, para uma pequena subida adicional da taxa de ju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)</w:t>
      </w:r>
      <w:r>
        <w:rPr>
          <w:rFonts w:cs="Times New Roman" w:ascii="Times New Roman" w:hAnsi="Times New Roman"/>
          <w:sz w:val="24"/>
          <w:szCs w:val="24"/>
        </w:rPr>
        <w:t xml:space="preserve"> A ideia de qu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as </w:t>
      </w:r>
      <w:r>
        <w:rPr>
          <w:rFonts w:cs="Times New Roman" w:ascii="Times New Roman" w:hAnsi="Times New Roman"/>
          <w:sz w:val="24"/>
          <w:szCs w:val="24"/>
          <w:u w:val="single"/>
        </w:rPr>
        <w:t>duas</w:t>
      </w:r>
      <w:r>
        <w:rPr>
          <w:rFonts w:cs="Times New Roman" w:ascii="Times New Roman" w:hAnsi="Times New Roman"/>
          <w:sz w:val="24"/>
          <w:szCs w:val="24"/>
        </w:rPr>
        <w:t xml:space="preserve"> pequenas descidas do preço (e as duas pequenas subidas da taxa de juro) das OTs já referidas começassem a gerar duas espirais vicios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…. descidas de preços OTs =&gt; vendas de OTs para escapar a essas decidas =&gt; descidas de preços OTs =&gt; …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…subidas da taxa de juro das OTs =&gt; previsão de aumento do DO e de aceleração do crescimento da dívida pública =&gt; aumento do receio de incumprimento pelo 2º tipo de investidores acima referido =&gt; vendas de OTs por estes investidores =&gt;- subidas da taxa de juro (e descidas dos preços) das OTs =&gt;…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s seriam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bortadas</w:t>
      </w:r>
      <w:r>
        <w:rPr>
          <w:rFonts w:cs="Times New Roman" w:ascii="Times New Roman" w:hAnsi="Times New Roman"/>
          <w:sz w:val="24"/>
          <w:szCs w:val="24"/>
        </w:rPr>
        <w:t xml:space="preserve"> pelo Banco de Inglaterra. Como? Compran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o excesso de obrigações postas à venda no merc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ão de i) + ii): tal como os outros investidores, estes investidores teriam razão para apenas fazerem pequenas vendas de OTs britânic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ta: a distinção entre os dois tipos de investidores é em parte conceptual, visando clarificar os argumentos; na prática, haverá investidores que podem oscilar entre querer manter as OTs à maturidade ou querer vendê-las antes do seu preço cair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clusões gerai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As vendas dos investidores que pretendiam deter as OTs britânicas até à respectiva maturidade eram nulas (por aqueles que acreditavam que o Banco de Inglaterra evitaria o incumprimento do governo) ou pequenas (pelos outros, pq com taxa de juro baixa o receio de incumprimento era baixo) =&gt; baixa descida do preço e baixa subida da taxa de juro das O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Em consequência dist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outros investidores (os que não queriam deter as suas OTs até à maturidade) teriam razão para fazer apenas pequenas vendas de OTs, contribuindo apenas para uma pequena descida </w:t>
      </w:r>
      <w:r>
        <w:rPr>
          <w:rFonts w:cs="Times New Roman" w:ascii="Times New Roman" w:hAnsi="Times New Roman"/>
          <w:sz w:val="24"/>
          <w:szCs w:val="24"/>
          <w:u w:val="single"/>
        </w:rPr>
        <w:t>adicional</w:t>
      </w:r>
      <w:r>
        <w:rPr>
          <w:rFonts w:cs="Times New Roman" w:ascii="Times New Roman" w:hAnsi="Times New Roman"/>
          <w:sz w:val="24"/>
          <w:szCs w:val="24"/>
        </w:rPr>
        <w:t xml:space="preserve"> do preço e uma pequena subida adicional da taxa de ju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os pontos 1 e 2, conclui-se que o facto de um país ter um Banco Central próprio que muitos investidores acreditam </w:t>
      </w:r>
      <w:r>
        <w:rPr>
          <w:rFonts w:cs="Times New Roman" w:ascii="Times New Roman" w:hAnsi="Times New Roman"/>
          <w:sz w:val="24"/>
          <w:szCs w:val="24"/>
          <w:u w:val="single"/>
        </w:rPr>
        <w:t>garantir o cumprimento da dívida pública limita, mas não evita por completo,</w:t>
      </w:r>
      <w:r>
        <w:rPr>
          <w:rFonts w:cs="Times New Roman" w:ascii="Times New Roman" w:hAnsi="Times New Roman"/>
          <w:sz w:val="24"/>
          <w:szCs w:val="24"/>
        </w:rPr>
        <w:t xml:space="preserve"> descidas do preço e subidas da taxa de juro das OT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Mas o facto de os investidores </w:t>
      </w:r>
      <w:r>
        <w:rPr>
          <w:rFonts w:cs="Times New Roman" w:ascii="Times New Roman" w:hAnsi="Times New Roman"/>
          <w:sz w:val="24"/>
          <w:szCs w:val="24"/>
          <w:u w:val="single"/>
        </w:rPr>
        <w:t>acreditarem</w:t>
      </w:r>
      <w:r>
        <w:rPr>
          <w:rFonts w:cs="Times New Roman" w:ascii="Times New Roman" w:hAnsi="Times New Roman"/>
          <w:sz w:val="24"/>
          <w:szCs w:val="24"/>
        </w:rPr>
        <w:t xml:space="preserve"> que o Banco Central próprio intervirá se essas pequenas descidas do preço e subidas da taxa de juro das OTs começarem a gerar uma ou as duas espirais viciosas acima mencionadas faz com elas não comecem – </w:t>
      </w:r>
      <w:r>
        <w:rPr>
          <w:rFonts w:cs="Times New Roman" w:ascii="Times New Roman" w:hAnsi="Times New Roman"/>
          <w:i/>
          <w:sz w:val="24"/>
          <w:szCs w:val="24"/>
        </w:rPr>
        <w:t>sem que o Banco Central tenha de fazer qq interven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Dos pontos 3 e 4 conclui-se que o facto 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s investidor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reditare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que em última instância um Banco Central</w:t>
      </w:r>
      <w:r>
        <w:rPr>
          <w:rFonts w:cs="Times New Roman" w:ascii="Times New Roman" w:hAnsi="Times New Roman"/>
          <w:sz w:val="24"/>
          <w:szCs w:val="24"/>
        </w:rPr>
        <w:t xml:space="preserve"> (i) garante o cumprimento da dívida pública e, para além disso, (ii) contém subidas da sua taxa de juro dentro de limites pagáveis substituiu a espiral viciosa a que Portugal esteve sujeito em 2010-1 pelo seguinte </w:t>
      </w:r>
      <w:r>
        <w:rPr>
          <w:rFonts w:cs="Times New Roman" w:ascii="Times New Roman" w:hAnsi="Times New Roman"/>
          <w:sz w:val="24"/>
          <w:szCs w:val="24"/>
          <w:u w:val="single"/>
        </w:rPr>
        <w:t>ciclo  virtuoso</w:t>
      </w:r>
      <w:r>
        <w:rPr>
          <w:rFonts w:cs="Times New Roman" w:ascii="Times New Roman" w:hAnsi="Times New Roman"/>
          <w:sz w:val="24"/>
          <w:szCs w:val="24"/>
        </w:rPr>
        <w:t xml:space="preserve"> a que Inglaterra esteve sujei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..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T</w:t>
      </w:r>
      <w:r>
        <w:rPr>
          <w:rFonts w:cs="Times New Roman" w:ascii="Times New Roman" w:hAnsi="Times New Roman"/>
          <w:sz w:val="24"/>
          <w:szCs w:val="24"/>
        </w:rPr>
        <w:t xml:space="preserve"> baixa =&gt; JDP mantêm-se baixos =&gt; não ↑ DO =&gt; não aceleração ↑ Div. Púb. =&gt; baixo receio de incumprimento =&gt; … 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inuação das quest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a) O que é que em 2009-10 poderá ter feito com que os investidores internacionais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questionassem </w:t>
      </w:r>
      <w:r>
        <w:rPr>
          <w:rFonts w:cs="Times New Roman" w:ascii="Times New Roman" w:hAnsi="Times New Roman"/>
          <w:sz w:val="24"/>
          <w:szCs w:val="24"/>
        </w:rPr>
        <w:t>sobre a capacidade do governo britânico para pagar as suas dívid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Que consequência isso teve sobre as vendas de OTs britânicas pelos investidores que as pretendiam deter até à respectiva maturidad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Qual o efeito desse comportamento sobre o preço e a taxa de juro dessas OT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Qual a consequência desses factos sobre o comportamento dos investidores que não pretendiam deter as OTs britânicas até à maturidade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Qual a consequência do comportamento destes investidores? Justif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“O facto de um país ter um Banco Central próprio que muitos investidores acreditam garantir o cumprimento da dívida pública evita quaisquer descidas do preço e subidas da taxa de juro das OTs”. Concorda? Justifiqu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“O</w:t>
      </w:r>
      <w:r>
        <w:rPr>
          <w:rFonts w:cs="Times New Roman" w:ascii="Times New Roman" w:hAnsi="Times New Roman"/>
          <w:sz w:val="24"/>
          <w:szCs w:val="24"/>
        </w:rPr>
        <w:t xml:space="preserve"> facto de os investidores </w:t>
      </w:r>
      <w:r>
        <w:rPr>
          <w:rFonts w:cs="Times New Roman" w:ascii="Times New Roman" w:hAnsi="Times New Roman"/>
          <w:sz w:val="24"/>
          <w:szCs w:val="24"/>
          <w:u w:val="single"/>
        </w:rPr>
        <w:t>acreditarem</w:t>
      </w:r>
      <w:r>
        <w:rPr>
          <w:rFonts w:cs="Times New Roman" w:ascii="Times New Roman" w:hAnsi="Times New Roman"/>
          <w:sz w:val="24"/>
          <w:szCs w:val="24"/>
        </w:rPr>
        <w:t xml:space="preserve"> que o Banco Central intervirá se pequenas descidas do preço das OTs começarem a gerar receios de novas descidas, evita que grandes descidas do preço das OTs ocorram – mesmo que o Banco Central não intervenha”. Concorda? Justifiqu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“O facto de os investidores </w:t>
      </w:r>
      <w:r>
        <w:rPr>
          <w:rFonts w:cs="Times New Roman" w:ascii="Times New Roman" w:hAnsi="Times New Roman"/>
          <w:sz w:val="24"/>
          <w:szCs w:val="24"/>
          <w:u w:val="single"/>
        </w:rPr>
        <w:t>acreditarem</w:t>
      </w:r>
      <w:r>
        <w:rPr>
          <w:rFonts w:cs="Times New Roman" w:ascii="Times New Roman" w:hAnsi="Times New Roman"/>
          <w:sz w:val="24"/>
          <w:szCs w:val="24"/>
        </w:rPr>
        <w:t xml:space="preserve"> que o Banco Central próprio intervirá se pequenas subidas da taxa de juro das OTs começarem a gerar receios de novas subidas, evita que grandes subidas da taxa de juro das OTs ocorram – mesmo que o Banco Central não intervenha”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estão-chave: 15.</w:t>
      </w:r>
      <w:r>
        <w:rPr>
          <w:rFonts w:cs="Times New Roman" w:ascii="Times New Roman" w:hAnsi="Times New Roman"/>
          <w:sz w:val="24"/>
          <w:szCs w:val="24"/>
        </w:rPr>
        <w:t xml:space="preserve"> Suponha que nenhum investidor acreditava que o Banco de Inglaterra imprimiria moeda para garantir em último caso o pagamento dos cupões e o valor facial da dívida; mas que todos os investidores acreditavam que o Banco de Inglaterra interviria para impedir a subida da taxa de juro acima do limite pagável. Como teriam reagido os investidores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04:00Z</dcterms:created>
  <dc:creator>Pedro Leão</dc:creator>
  <dc:description/>
  <cp:keywords/>
  <dc:language>en-US</dc:language>
  <cp:lastModifiedBy>Pedro Leão</cp:lastModifiedBy>
  <dcterms:modified xsi:type="dcterms:W3CDTF">2015-05-08T14:35:00Z</dcterms:modified>
  <cp:revision>13</cp:revision>
  <dc:subject/>
  <dc:title/>
</cp:coreProperties>
</file>